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北京市“职工技协杯”测绘地理信息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职业技能竞赛工程测量个人成绩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961"/>
      </w:tblGrid>
      <w:tr>
        <w:trPr>
          <w:tblHeader w:val="true"/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新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钱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勘察设计研究院有限公司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翔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勘察设计研究院有限公司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旭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天路通工程勘测有限公司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勘察设计研究院有限公司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士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勘察设计研究院有限公司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中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苍穹数码技术股份有限公司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8:00Z</dcterms:created>
  <dc:creator>admin</dc:creator>
  <dc:description/>
  <dc:language>en-US</dc:language>
  <cp:lastModifiedBy>lenovo</cp:lastModifiedBy>
  <cp:lastPrinted>2015-09-07T16:10:00Z</cp:lastPrinted>
  <dcterms:modified xsi:type="dcterms:W3CDTF">2017-09-25T02:18:00Z</dcterms:modified>
  <cp:revision>2</cp:revision>
  <dc:subject/>
  <dc:title/>
</cp:coreProperties>
</file>